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/>
      </w:pPr>
      <w:r>
        <w:rPr>
          <w:rFonts w:eastAsia="Arial" w:cs="Arial"/>
          <w:sz w:val="36"/>
        </w:rPr>
        <w:t xml:space="preserve">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431800</wp:posOffset>
            </wp:positionV>
            <wp:extent cx="123825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</w:rPr>
        <w:t xml:space="preserve"> </w:t>
      </w:r>
      <w:r>
        <w:rPr>
          <w:rFonts w:cs="Arial"/>
          <w:sz w:val="36"/>
        </w:rPr>
        <w:t>A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18"/>
          <w:szCs w:val="18"/>
        </w:rPr>
        <w:t>Podujatie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HROMADNÁ LICENČNÁ ZMLUVA </w:t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 použití hudobných diel ich verejným predvádzaním, uzavretá podľa §48 Autorského zákona č.618/2003 Z.z. (ďalej len AZ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dzi:</w:t>
      </w:r>
    </w:p>
    <w:p>
      <w:pPr>
        <w:pStyle w:val="Zkladntext3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 xml:space="preserve">Organizáciou kolektívnej správy práv: </w:t>
      </w:r>
      <w:r>
        <w:rPr>
          <w:rFonts w:cs="Arial"/>
          <w:sz w:val="16"/>
          <w:szCs w:val="16"/>
        </w:rPr>
        <w:t xml:space="preserve">SOZA – Slovenský ochranný zväz autorský pre práva k hudobným dielam, </w:t>
      </w:r>
      <w:r>
        <w:rPr>
          <w:rFonts w:cs="Arial"/>
          <w:b w:val="false"/>
          <w:bCs w:val="false"/>
          <w:sz w:val="16"/>
          <w:szCs w:val="16"/>
        </w:rPr>
        <w:t>Rastislavova 3, 821 08 Bratislava 2, IČO: 178 454, DIČ: 2020795601, IČ DPH: SK2020795601, štatutárny zástupca: PhDr. Vladimír Repčík  - riaditeľ, Odd. hud. produkcií: tel.: 02/50202725, 27, 28, e-mail: produkcie@soza.sk (ďalej len SOZA)</w:t>
      </w:r>
    </w:p>
    <w:p>
      <w:pPr>
        <w:pStyle w:val="Zkladntext3"/>
        <w:jc w:val="center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>a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užívateľom verejnej produkcie s hudbou, špecifikovaným nižšie (ďalej len používateľ):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"/>
        <w:gridCol w:w="183"/>
        <w:gridCol w:w="409"/>
        <w:gridCol w:w="527"/>
        <w:gridCol w:w="330"/>
        <w:gridCol w:w="725"/>
        <w:gridCol w:w="176"/>
        <w:gridCol w:w="561"/>
        <w:gridCol w:w="1374"/>
        <w:gridCol w:w="514"/>
        <w:gridCol w:w="358"/>
        <w:gridCol w:w="557"/>
        <w:gridCol w:w="168"/>
        <w:gridCol w:w="589"/>
        <w:gridCol w:w="61"/>
        <w:gridCol w:w="387"/>
        <w:gridCol w:w="2136"/>
      </w:tblGrid>
      <w:tr>
        <w:trPr>
          <w:trHeight w:val="227" w:hRule="atLeast"/>
        </w:trPr>
        <w:tc>
          <w:tcPr>
            <w:tcW w:w="3104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Používateľ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údaje podľa registra *)</w:t>
            </w:r>
          </w:p>
        </w:tc>
        <w:tc>
          <w:tcPr>
            <w:tcW w:w="6705" w:type="dxa"/>
            <w:gridSpan w:val="10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ulica č.</w:t>
            </w:r>
          </w:p>
        </w:tc>
        <w:tc>
          <w:tcPr>
            <w:tcW w:w="4102" w:type="dxa"/>
            <w:gridSpan w:val="7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SČ, obec</w:t>
            </w:r>
          </w:p>
        </w:tc>
        <w:tc>
          <w:tcPr>
            <w:tcW w:w="3341" w:type="dxa"/>
            <w:gridSpan w:val="5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okres</w:t>
            </w:r>
          </w:p>
        </w:tc>
        <w:tc>
          <w:tcPr>
            <w:tcW w:w="4285" w:type="dxa"/>
            <w:gridSpan w:val="8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číslo a kód  bank. účtu</w:t>
            </w:r>
          </w:p>
        </w:tc>
        <w:tc>
          <w:tcPr>
            <w:tcW w:w="2523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2350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2971" w:type="dxa"/>
            <w:gridSpan w:val="5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IČ DPH</w:t>
            </w:r>
          </w:p>
        </w:tc>
        <w:tc>
          <w:tcPr>
            <w:tcW w:w="2136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egistrácia*</w:t>
            </w:r>
          </w:p>
        </w:tc>
        <w:tc>
          <w:tcPr>
            <w:tcW w:w="8463" w:type="dxa"/>
            <w:gridSpan w:val="1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Štatutárny zástupca:</w:t>
            </w:r>
            <w:r>
              <w:rPr>
                <w:rFonts w:cs="Arial"/>
                <w:sz w:val="20"/>
                <w:szCs w:val="20"/>
              </w:rPr>
              <w:t xml:space="preserve"> meno:</w:t>
            </w:r>
          </w:p>
        </w:tc>
        <w:tc>
          <w:tcPr>
            <w:tcW w:w="3708" w:type="dxa"/>
            <w:gridSpan w:val="7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.</w:t>
            </w:r>
          </w:p>
        </w:tc>
        <w:tc>
          <w:tcPr>
            <w:tcW w:w="2584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Kontaktná osoba</w:t>
            </w:r>
          </w:p>
        </w:tc>
        <w:tc>
          <w:tcPr>
            <w:tcW w:w="3166" w:type="dxa"/>
            <w:gridSpan w:val="5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4256" w:type="dxa"/>
            <w:gridSpan w:val="7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521" w:type="dxa"/>
            <w:gridSpan w:val="9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3898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0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Poštová adresa: </w:t>
            </w:r>
            <w:r>
              <w:rPr>
                <w:rFonts w:cs="Arial"/>
                <w:bCs/>
                <w:sz w:val="14"/>
                <w:szCs w:val="14"/>
              </w:rPr>
              <w:t>(ak je iná ako fakturačná adresa)</w:t>
            </w:r>
          </w:p>
        </w:tc>
        <w:tc>
          <w:tcPr>
            <w:tcW w:w="7606" w:type="dxa"/>
            <w:gridSpan w:val="1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/>
          <w:bCs/>
          <w:sz w:val="16"/>
          <w:szCs w:val="16"/>
        </w:rPr>
        <w:t>* podľa obchodného alebo živnostenského registra</w:t>
      </w:r>
    </w:p>
    <w:p>
      <w:pPr>
        <w:pStyle w:val="Normal"/>
        <w:spacing w:before="80" w:after="8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edmetom tejto zmluvy je udelenie licencie – súhlasu používateľovi na použitie hudobných diel podľa § 18 ods. 2 AZ nižšie uvedeným spôsobom:</w:t>
      </w:r>
    </w:p>
    <w:p>
      <w:pPr>
        <w:pStyle w:val="Heading1"/>
        <w:spacing w:before="0" w:after="80"/>
        <w:ind w:hanging="403"/>
        <w:rPr>
          <w:rFonts w:cs="Arial"/>
          <w:sz w:val="20"/>
          <w:szCs w:val="20"/>
          <w:u w:val="single"/>
        </w:rPr>
      </w:pPr>
      <w:r>
        <w:rPr>
          <w:rFonts w:cs="Arial"/>
        </w:rPr>
        <w:t>I.</w:t>
        <w:tab/>
      </w:r>
      <w:r>
        <w:rPr>
          <w:rFonts w:cs="Arial"/>
          <w:sz w:val="20"/>
          <w:szCs w:val="20"/>
          <w:u w:val="single"/>
        </w:rPr>
        <w:t>Podujatia s hudbou ako podstatnou / podpornou / doplnkovou zložkou</w:t>
      </w:r>
    </w:p>
    <w:p>
      <w:pPr>
        <w:pStyle w:val="Normal"/>
        <w:spacing w:before="0" w:after="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ížikom označiť iba jeden druh použitia hudby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432"/>
      </w:tblGrid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0" w:name="__Fieldmark__16_3748388358"/>
            <w:bookmarkStart w:id="1" w:name="__Fieldmark__16_3748388358"/>
            <w:bookmarkEnd w:id="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cert vážnej, džezovej hudby, koncertná baletná produkcia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" w:name="__Fieldmark__17_3748388358"/>
            <w:bookmarkStart w:id="3" w:name="__Fieldmark__17_3748388358"/>
            <w:bookmarkEnd w:id="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cert populárnej, dychovej, folklórnej,  zmiešanej hudby, estráda, show, karaoke, promenádny koncert  a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" w:name="__Fieldmark__18_3748388358"/>
            <w:bookmarkStart w:id="5" w:name="__Fieldmark__18_3748388358"/>
            <w:bookmarkEnd w:id="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lt.-spoločenské podujatie so zmiešanou  hud. produkciou bez vstupného (vinobranie, hody, dožinky, jarmoky, trhy apod.)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6" w:name="__Fieldmark__19_3748388358"/>
            <w:bookmarkStart w:id="7" w:name="__Fieldmark__19_3748388358"/>
            <w:bookmarkEnd w:id="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cert populárnej a/alebo vážnej hudby na voľnom priestranstve (bez vstupného)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8" w:name="__Fieldmark__20_3748388358"/>
            <w:bookmarkStart w:id="9" w:name="__Fieldmark__20_3748388358"/>
            <w:bookmarkEnd w:id="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Tanečná zábava, diskotéka, kultúrno-spoločenský program s tancom, voľná zábava s tancom, karaoke s tancom a podobné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0" w:name="__Fieldmark__21_3748388358"/>
            <w:bookmarkStart w:id="11" w:name="__Fieldmark__21_3748388358"/>
            <w:bookmarkEnd w:id="1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es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2" w:name="__Fieldmark__22_3748388358"/>
            <w:bookmarkStart w:id="13" w:name="__Fieldmark__22_3748388358"/>
            <w:bookmarkEnd w:id="1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nečný kurz, výuka, krúžok apod</w:t>
            </w:r>
            <w:r>
              <w:rPr>
                <w:rFonts w:cs="Arial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4" w:name="__Fieldmark__23_3748388358"/>
            <w:bookmarkStart w:id="15" w:name="__Fieldmark__23_3748388358"/>
            <w:bookmarkEnd w:id="1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Lekcia kondičného cvičenia (aerobik, step-aerobic, fitness a pod.) a plateného nácviku pohybovej kultúry s hudbou (aj v rámci kurzov) a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6" w:name="__Fieldmark__24_3748388358"/>
            <w:bookmarkStart w:id="17" w:name="__Fieldmark__24_3748388358"/>
            <w:bookmarkEnd w:id="1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ejné súťažné alebo  exhibičné podujatie spoločenských tancov a športov, ktorých vykonávanie je podmienené použitím hudby, ako napr. umelecká gymnastika, krasokorčuľovanie, akvabely a 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8" w:name="__Fieldmark__25_3748388358"/>
            <w:bookmarkStart w:id="19" w:name="__Fieldmark__25_3748388358"/>
            <w:bookmarkEnd w:id="1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úťažné podujatie s priebežným podkresovým použitím hudby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0" w:name="__Fieldmark__26_3748388358"/>
            <w:bookmarkStart w:id="21" w:name="__Fieldmark__26_3748388358"/>
            <w:bookmarkEnd w:id="2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rkusová a artistická produkcia s použitím hudby a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2" w:name="__Fieldmark__27_3748388358"/>
            <w:bookmarkStart w:id="23" w:name="__Fieldmark__27_3748388358"/>
            <w:bookmarkEnd w:id="2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rotické vystúpenie (striptíz) apod.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4" w:name="__Fieldmark__28_3748388358"/>
            <w:bookmarkStart w:id="25" w:name="__Fieldmark__28_3748388358"/>
            <w:bookmarkEnd w:id="2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ejná projekcia filmov  (kino, reštaurácia, videokaviareň)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6" w:name="__Fieldmark__29_3748388358"/>
            <w:bookmarkStart w:id="27" w:name="__Fieldmark__29_3748388358"/>
            <w:bookmarkEnd w:id="2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remné podujatie, propagačná („promo“) prezentácia produktov s použitím hudby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8" w:name="__Fieldmark__30_3748388358"/>
            <w:bookmarkStart w:id="29" w:name="__Fieldmark__30_3748388358"/>
            <w:bookmarkEnd w:id="2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dne, kadernícke, vizážistické a podobné prehliadky a súťaže s použitím hudby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0" w:name="__Fieldmark__31_3748388358"/>
            <w:bookmarkStart w:id="31" w:name="__Fieldmark__31_3748388358"/>
            <w:bookmarkEnd w:id="3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Reklamný stánok s predvádzaním produktov do 2 m</w:t>
            </w:r>
            <w:r>
              <w:rPr>
                <w:rFonts w:cs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2" w:name="__Fieldmark__32_3748388358"/>
            <w:bookmarkStart w:id="33" w:name="__Fieldmark__32_3748388358"/>
            <w:bookmarkEnd w:id="3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klamný stánok s predvádzaním produktov do 10 m</w:t>
            </w:r>
            <w:r>
              <w:rPr>
                <w:rFonts w:cs="Arial"/>
                <w:sz w:val="14"/>
                <w:szCs w:val="14"/>
                <w:vertAlign w:val="superscript"/>
              </w:rPr>
              <w:t xml:space="preserve">2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4" w:name="__Fieldmark__33_3748388358"/>
            <w:bookmarkStart w:id="35" w:name="__Fieldmark__33_3748388358"/>
            <w:bookmarkEnd w:id="3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latený občiansky alebo cirkevný obrad s použitím chránenej hudby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DF5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6" w:name="__Fieldmark__34_3748388358"/>
            <w:bookmarkStart w:id="37" w:name="__Fieldmark__34_3748388358"/>
            <w:bookmarkEnd w:id="3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ejné zhromaždenie, sprievod, defilé s použitím hudby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8" w:name="__Fieldmark__35_3748388358"/>
            <w:bookmarkStart w:id="39" w:name="__Fieldmark__35_3748388358"/>
            <w:bookmarkEnd w:id="3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Hudba (na počúvanie bez tanca</w:t>
            </w:r>
            <w:r>
              <w:rPr>
                <w:rFonts w:cs="Arial"/>
                <w:i/>
                <w:iCs/>
                <w:sz w:val="14"/>
                <w:szCs w:val="14"/>
              </w:rPr>
              <w:t>)</w:t>
            </w:r>
            <w:r>
              <w:rPr>
                <w:rFonts w:cs="Arial"/>
                <w:sz w:val="14"/>
                <w:szCs w:val="14"/>
              </w:rPr>
              <w:t xml:space="preserve"> predvádzaná výkonným umelcom alebo technickým zariadením obsluhovaným DJ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v pohostinskom a občerstvovacom zariadení (kaviareň, reštaurácia, vináreň, bar a pod)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0" w:name="__Fieldmark__36_3748388358"/>
            <w:bookmarkStart w:id="41" w:name="__Fieldmark__36_3748388358"/>
            <w:bookmarkEnd w:id="4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dba v rámci recepcie, koktailu, banketu a podobných spoločenských podujatí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2" w:name="__Fieldmark__37_3748388358"/>
            <w:bookmarkStart w:id="43" w:name="__Fieldmark__37_3748388358"/>
            <w:bookmarkEnd w:id="4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Hudba na vernisáži umeleckej, alebo vzdelávacej výstavy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4" w:name="__Fieldmark__38_3748388358"/>
            <w:bookmarkStart w:id="45" w:name="__Fieldmark__38_3748388358"/>
            <w:bookmarkEnd w:id="4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vuková inštalácia pôvodnej hudby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6" w:name="__Fieldmark__39_3748388358"/>
            <w:bookmarkStart w:id="47" w:name="__Fieldmark__39_3748388358"/>
            <w:bookmarkEnd w:id="4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dba reprodukovaná ľubovoľným technickým zariadením na komerčnej výstave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8" w:name="__Fieldmark__40_3748388358"/>
            <w:bookmarkStart w:id="49" w:name="__Fieldmark__40_3748388358"/>
            <w:bookmarkEnd w:id="4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dba reprodukovaná v areáli príležitostného hromadného predajného podujatia (jarmok, vianočný a veľkonočný trh a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50" w:name="__Fieldmark__41_3748388358"/>
            <w:bookmarkStart w:id="51" w:name="__Fieldmark__41_3748388358"/>
            <w:bookmarkEnd w:id="5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dba reprodukovaná v areáli pravidelne opakovaných predajných podujatí (burza, trhovisko a podobné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203"/>
      </w:tblGrid>
      <w:tr>
        <w:trPr>
          <w:trHeight w:val="197" w:hRule="atLeast"/>
        </w:trPr>
        <w:tc>
          <w:tcPr>
            <w:tcW w:w="260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ov podujat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ebo podrobne opísať podujatie</w:t>
            </w:r>
          </w:p>
        </w:tc>
        <w:tc>
          <w:tcPr>
            <w:tcW w:w="7203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6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dotted" w:sz="4" w:space="0" w:color="000000"/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sah a čas použitia hudobných diel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6"/>
        <w:gridCol w:w="720"/>
        <w:gridCol w:w="68"/>
        <w:gridCol w:w="182"/>
        <w:gridCol w:w="335"/>
        <w:gridCol w:w="495"/>
        <w:gridCol w:w="146"/>
        <w:gridCol w:w="588"/>
        <w:gridCol w:w="140"/>
        <w:gridCol w:w="206"/>
        <w:gridCol w:w="654"/>
        <w:gridCol w:w="426"/>
        <w:gridCol w:w="263"/>
        <w:gridCol w:w="434"/>
        <w:gridCol w:w="383"/>
        <w:gridCol w:w="101"/>
        <w:gridCol w:w="650"/>
        <w:gridCol w:w="101"/>
        <w:gridCol w:w="40"/>
        <w:gridCol w:w="145"/>
        <w:gridCol w:w="43"/>
        <w:gridCol w:w="181"/>
        <w:gridCol w:w="180"/>
        <w:gridCol w:w="360"/>
        <w:gridCol w:w="359"/>
        <w:gridCol w:w="49"/>
        <w:gridCol w:w="1035"/>
      </w:tblGrid>
      <w:tr>
        <w:trPr>
          <w:trHeight w:val="227" w:hRule="atLeast"/>
        </w:trPr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Dátum konania podujatia 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</w:tc>
        <w:tc>
          <w:tcPr>
            <w:tcW w:w="2746" w:type="dxa"/>
            <w:gridSpan w:val="8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alebo obdobie od</w:t>
            </w:r>
          </w:p>
        </w:tc>
        <w:tc>
          <w:tcPr>
            <w:tcW w:w="1160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52" w:name="Text19"/>
            <w:bookmarkEnd w:id="52"/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</w:t>
            </w:r>
          </w:p>
        </w:tc>
        <w:tc>
          <w:tcPr>
            <w:tcW w:w="1443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471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dukcie pravidelne opakované v dňoch</w:t>
            </w:r>
          </w:p>
        </w:tc>
        <w:tc>
          <w:tcPr>
            <w:tcW w:w="4131" w:type="dxa"/>
            <w:gridSpan w:val="13"/>
            <w:tcBorders/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o </w:t>
            </w:r>
            <w:r>
              <w:fldChar w:fldCharType="begin">
                <w:ffData>
                  <w:name w:val="Začiarko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3" w:name="__Fieldmark__47_3748388358"/>
            <w:bookmarkStart w:id="54" w:name="__Fieldmark__47_3748388358"/>
            <w:bookmarkEnd w:id="54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Ut </w:t>
            </w:r>
            <w:r>
              <w:fldChar w:fldCharType="begin">
                <w:ffData>
                  <w:name w:val="Začiarko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5" w:name="__Fieldmark__48_3748388358"/>
            <w:bookmarkStart w:id="56" w:name="__Fieldmark__48_3748388358"/>
            <w:bookmarkEnd w:id="56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St </w:t>
            </w: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7" w:name="__Fieldmark__49_3748388358"/>
            <w:bookmarkStart w:id="58" w:name="__Fieldmark__49_3748388358"/>
            <w:bookmarkEnd w:id="58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Št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9" w:name="__Fieldmark__50_3748388358"/>
            <w:bookmarkStart w:id="60" w:name="__Fieldmark__50_3748388358"/>
            <w:bookmarkEnd w:id="60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Pi </w:t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61" w:name="__Fieldmark__51_3748388358"/>
            <w:bookmarkStart w:id="62" w:name="__Fieldmark__51_3748388358"/>
            <w:bookmarkEnd w:id="62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So </w:t>
            </w: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63" w:name="__Fieldmark__52_3748388358"/>
            <w:bookmarkStart w:id="64" w:name="__Fieldmark__52_3748388358"/>
            <w:bookmarkEnd w:id="64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Ne </w:t>
            </w: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65" w:name="__Fieldmark__53_3748388358"/>
            <w:bookmarkStart w:id="66" w:name="__Fieldmark__53_3748388358"/>
            <w:bookmarkEnd w:id="66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čet podujatí za obdobie</w:t>
            </w:r>
          </w:p>
        </w:tc>
        <w:tc>
          <w:tcPr>
            <w:tcW w:w="1954" w:type="dxa"/>
            <w:gridSpan w:val="7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18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ebo počet vyučovacích hodín (lekcií)</w:t>
            </w:r>
          </w:p>
        </w:tc>
        <w:tc>
          <w:tcPr>
            <w:tcW w:w="2392" w:type="dxa"/>
            <w:gridSpan w:val="9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odina od</w:t>
            </w:r>
          </w:p>
        </w:tc>
        <w:tc>
          <w:tcPr>
            <w:tcW w:w="1274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</w:t>
            </w:r>
          </w:p>
        </w:tc>
        <w:tc>
          <w:tcPr>
            <w:tcW w:w="1229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Čas použitia hudby</w:t>
            </w:r>
          </w:p>
        </w:tc>
        <w:tc>
          <w:tcPr>
            <w:tcW w:w="1568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58_3748388358"/>
                  <w:enabled/>
                  <w:ddList>
                    <w:result w:val="0"/>
                    <w:listEntry w:val="                                               "/>
                    <w:listEntry w:val="0,5   "/>
                    <w:listEntry w:val="1,0   "/>
                    <w:listEntry w:val="1,5   "/>
                    <w:listEntry w:val="2,0   "/>
                    <w:listEntry w:val="2,5   "/>
                    <w:listEntry w:val="3,0   "/>
                    <w:listEntry w:val="3,5   "/>
                    <w:listEntry w:val="4,0   "/>
                    <w:listEntry w:val="4,5   "/>
                    <w:listEntry w:val="5,0   "/>
                    <w:listEntry w:val="5,5   "/>
                    <w:listEntry w:val="6,0   "/>
                    <w:listEntry w:val="6,5   "/>
                    <w:listEntry w:val="7,0   "/>
                    <w:listEntry w:val="7,5   "/>
                    <w:listEntry w:val="8,0   "/>
                    <w:listEntry w:val="8,5   "/>
                    <w:listEntry w:val="9,0   "/>
                    <w:listEntry w:val="9,5   "/>
                    <w:listEntry w:val="10,0   "/>
                    <w:listEntry w:val="10,5   "/>
                    <w:listEntry w:val="11,0   "/>
                    <w:listEntry w:val="11,5   "/>
                    <w:listEntry w:val="12,0   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67" w:name="__Fieldmark__58_3748388358"/>
            <w:bookmarkStart w:id="68" w:name="__Fieldmark__58_3748388358"/>
            <w:bookmarkEnd w:id="68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od</w:t>
            </w:r>
          </w:p>
        </w:tc>
      </w:tr>
      <w:tr>
        <w:trPr>
          <w:trHeight w:val="227" w:hRule="atLeast"/>
        </w:trPr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Kapacita miesta konania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46" w:type="dxa"/>
            <w:gridSpan w:val="8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947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locha 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 xml:space="preserve"> prevádzky alebo miestnosti</w:t>
            </w:r>
          </w:p>
        </w:tc>
        <w:tc>
          <w:tcPr>
            <w:tcW w:w="1803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332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ny všetkých druhov vstupného na 1 deň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ez konzumného</w:t>
            </w:r>
          </w:p>
        </w:tc>
        <w:tc>
          <w:tcPr>
            <w:tcW w:w="1080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080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4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5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4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6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</w:tr>
      <w:tr>
        <w:trPr>
          <w:trHeight w:val="183" w:hRule="atLeast"/>
        </w:trPr>
        <w:tc>
          <w:tcPr>
            <w:tcW w:w="33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7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8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9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0/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1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4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2/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</w:tr>
      <w:tr>
        <w:trPr>
          <w:trHeight w:val="127" w:hRule="atLeast"/>
        </w:trPr>
        <w:tc>
          <w:tcPr>
            <w:tcW w:w="152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Konzumné na 1 deň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70" w:type="dxa"/>
            <w:gridSpan w:val="3"/>
            <w:vMerge w:val="restart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3687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lkové náklady (náklady za prenájom priestoru a náklady za hudbu) na 1 deň 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275" w:type="dxa"/>
            <w:gridSpan w:val="5"/>
            <w:vMerge w:val="restart"/>
            <w:tcBorders/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31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dujatie na pozvánky</w:t>
            </w:r>
          </w:p>
        </w:tc>
        <w:tc>
          <w:tcPr>
            <w:tcW w:w="1035" w:type="dxa"/>
            <w:tcBorders/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69" w:name="__Fieldmark__75_3748388358"/>
            <w:bookmarkStart w:id="70" w:name="__Fieldmark__75_3748388358"/>
            <w:bookmarkEnd w:id="70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5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3"/>
            <w:vMerge w:val="continue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68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/>
            <w:shd w:fill="EDF5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Nie  </w:t>
            </w: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71" w:name="__Fieldmark__76_3748388358"/>
            <w:bookmarkStart w:id="72" w:name="__Fieldmark__76_3748388358"/>
            <w:bookmarkEnd w:id="72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b/>
          <w:sz w:val="14"/>
          <w:szCs w:val="14"/>
        </w:rPr>
        <w:t xml:space="preserve">* </w:t>
      </w:r>
      <w:r>
        <w:rPr>
          <w:sz w:val="14"/>
          <w:szCs w:val="14"/>
        </w:rPr>
        <w:t>Ak ste usporiadateľom turné, koncertnej šnúry a pod. priložte prosím tlačivo A4, ktoré nájdete na www.soza.sk – Tlačivá – Pre používateľ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Uviesť najvyšší prípustný počet osôb, ktorý priestor pojme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Vyplniť v prípade, že na podujatie sa nevyberá vstupné, ale iba konzumné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Vyplniť v prípade, že na podujatie sa nevyberá vstupné, ani konzumné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80"/>
        <w:ind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</w:t>
        <w:tab/>
      </w:r>
      <w:r>
        <w:rPr>
          <w:rFonts w:cs="Arial"/>
          <w:sz w:val="20"/>
          <w:szCs w:val="20"/>
          <w:u w:val="single"/>
        </w:rPr>
        <w:t>Miesto použitia hudobných diel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08"/>
        <w:gridCol w:w="1463"/>
        <w:gridCol w:w="1224"/>
        <w:gridCol w:w="701"/>
        <w:gridCol w:w="3455"/>
      </w:tblGrid>
      <w:tr>
        <w:trPr>
          <w:trHeight w:val="227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h priestoru zariadenia, prevádzky</w:t>
            </w:r>
          </w:p>
        </w:tc>
        <w:tc>
          <w:tcPr>
            <w:tcW w:w="2687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ov</w:t>
            </w:r>
          </w:p>
        </w:tc>
        <w:tc>
          <w:tcPr>
            <w:tcW w:w="3455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a č.</w:t>
            </w:r>
          </w:p>
        </w:tc>
        <w:tc>
          <w:tcPr>
            <w:tcW w:w="3571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Č, obec</w:t>
            </w:r>
          </w:p>
        </w:tc>
        <w:tc>
          <w:tcPr>
            <w:tcW w:w="4156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pacing w:before="0" w:after="80"/>
        <w:ind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</w:t>
        <w:tab/>
      </w:r>
      <w:r>
        <w:rPr>
          <w:rFonts w:cs="Arial"/>
          <w:sz w:val="20"/>
          <w:szCs w:val="20"/>
          <w:u w:val="single"/>
        </w:rPr>
        <w:t>Interpreti (výkonní umelci)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9"/>
        <w:gridCol w:w="1080"/>
        <w:gridCol w:w="7023"/>
      </w:tblGrid>
      <w:tr>
        <w:trPr>
          <w:trHeight w:val="227" w:hRule="atLeast"/>
        </w:trPr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ov hudobného súboru, skupiny</w:t>
            </w:r>
          </w:p>
        </w:tc>
        <w:tc>
          <w:tcPr>
            <w:tcW w:w="7023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o interpreta</w:t>
            </w:r>
          </w:p>
        </w:tc>
        <w:tc>
          <w:tcPr>
            <w:tcW w:w="8232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ov predkapely</w:t>
            </w:r>
          </w:p>
        </w:tc>
        <w:tc>
          <w:tcPr>
            <w:tcW w:w="8103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0" w:after="80"/>
        <w:ind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.</w:t>
        <w:tab/>
      </w:r>
      <w:r>
        <w:rPr>
          <w:rFonts w:cs="Arial"/>
          <w:sz w:val="20"/>
          <w:szCs w:val="20"/>
          <w:u w:val="single"/>
        </w:rPr>
        <w:t xml:space="preserve">Zoznam použitých hudobných diel </w:t>
      </w:r>
      <w:r>
        <w:rPr>
          <w:rFonts w:cs="Arial"/>
          <w:b w:val="false"/>
          <w:sz w:val="20"/>
          <w:szCs w:val="20"/>
        </w:rPr>
        <w:t>– doručiť SOZA najneskôr do 7 dní po podujatí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3"/>
        <w:gridCol w:w="2883"/>
        <w:gridCol w:w="1159"/>
      </w:tblGrid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hudobného diela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r(i) hudby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r(i) textu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1)  prosíme uviesť aj upravovateľov, spracovateľov, aranžérov a prekladateľov</w:t>
      </w:r>
    </w:p>
    <w:p>
      <w:pPr>
        <w:pStyle w:val="Normal"/>
        <w:rPr/>
      </w:pPr>
      <w:r>
        <w:rPr>
          <w:sz w:val="16"/>
          <w:szCs w:val="16"/>
        </w:rPr>
        <w:t>2)  počet predvedení skladby v rámci použitia (ak nie je uvedené, predpokladá sa jedno predvedenie)</w:t>
      </w:r>
    </w:p>
    <w:p>
      <w:pPr>
        <w:pStyle w:val="TextBody"/>
        <w:spacing w:before="8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k treba, použite tlačivo A5, ktoré nájdete na www.soza.sk – Používatelia hudby, prípadne pokračujte v zozname na priloženom liste podľa predlohy, ktorá je neoddeliteľnou súčasťou zmluv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pacing w:before="0" w:after="80"/>
        <w:ind w:hanging="397"/>
        <w:rPr/>
      </w:pPr>
      <w:r>
        <w:rPr>
          <w:rFonts w:cs="Arial"/>
        </w:rPr>
        <w:t>V.</w:t>
        <w:tab/>
      </w:r>
      <w:r>
        <w:rPr>
          <w:rFonts w:cs="Arial"/>
          <w:sz w:val="20"/>
          <w:szCs w:val="20"/>
          <w:u w:val="single"/>
        </w:rPr>
        <w:t>Autorská odm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užívateľ sa zaväzuje za použitie hudobných diel dohodnuté touto zmluvou, zaplatiť SOZA autorskú odmenu podľa platného Sadzobníka SOZA, ktorý je k dispozícii na nahliadnutie v sídle SOZA a uverejnený na </w:t>
      </w:r>
      <w:hyperlink r:id="rId3">
        <w:r>
          <w:rPr>
            <w:rStyle w:val="InternetLink"/>
            <w:rFonts w:cs="Arial"/>
            <w:sz w:val="16"/>
            <w:szCs w:val="16"/>
          </w:rPr>
          <w:t>www.soza.sk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6"/>
          <w:szCs w:val="16"/>
        </w:rPr>
        <w:t>Používateľ sa zaväzuje uhradiť odmenu v lehote splatnosti vystavenej faktúry. Ak používateľ neuhradí faktúru v lehote splatnosti, stráca nárok na všetky výhody, vyplývajúce zo Sadzobníka SOZ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Heading1"/>
        <w:spacing w:before="0" w:after="80"/>
        <w:ind w:hanging="397"/>
        <w:rPr/>
      </w:pPr>
      <w:r>
        <w:rPr>
          <w:rFonts w:cs="Arial"/>
        </w:rPr>
        <w:t>VI.</w:t>
        <w:tab/>
      </w:r>
      <w:r>
        <w:rPr>
          <w:rFonts w:cs="Arial"/>
          <w:sz w:val="20"/>
          <w:szCs w:val="20"/>
          <w:u w:val="single"/>
        </w:rPr>
        <w:t>Záverečné ustanov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cs="Arial"/>
        </w:rPr>
      </w:pPr>
      <w:r>
        <w:rPr>
          <w:rFonts w:cs="Arial"/>
        </w:rPr>
        <w:t>Táto zmluva sa uzatvára na dobu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3"/>
        <w:gridCol w:w="417"/>
        <w:gridCol w:w="126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) neurčitú s účinnosťou od</w:t>
            </w:r>
          </w:p>
        </w:tc>
        <w:tc>
          <w:tcPr>
            <w:tcW w:w="2880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) určitú s účinnosťou od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1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80"/>
        <w:ind w:firstLine="357"/>
        <w:rPr>
          <w:rFonts w:cs="Arial"/>
        </w:rPr>
      </w:pPr>
      <w:r>
        <w:rPr>
          <w:rFonts w:cs="Arial"/>
        </w:rPr>
        <w:t>Neoznačením doby sa zmluva považuje uzavretá na dobu neurčit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užívateľ vyhlasuje, že v tejto zmluve uvedené údaje zodpovedajú skutočnosti a zaväzuje sa akékoľvek zmeny údajov súvisiacich so zmluvou </w:t>
      </w:r>
      <w:r>
        <w:rPr>
          <w:rFonts w:cs="Arial"/>
          <w:b/>
          <w:sz w:val="16"/>
          <w:szCs w:val="16"/>
        </w:rPr>
        <w:t>písomne oznámiť</w:t>
      </w:r>
      <w:r>
        <w:rPr>
          <w:rFonts w:cs="Arial"/>
          <w:sz w:val="16"/>
          <w:szCs w:val="16"/>
        </w:rPr>
        <w:t xml:space="preserve"> SOZA </w:t>
      </w:r>
      <w:r>
        <w:rPr>
          <w:rFonts w:cs="Arial"/>
          <w:b/>
          <w:sz w:val="16"/>
          <w:szCs w:val="16"/>
        </w:rPr>
        <w:t>najneskôr</w:t>
      </w:r>
      <w:r>
        <w:rPr>
          <w:rFonts w:cs="Arial"/>
          <w:sz w:val="16"/>
          <w:szCs w:val="16"/>
        </w:rPr>
        <w:t xml:space="preserve"> v lehote </w:t>
      </w:r>
      <w:r>
        <w:rPr>
          <w:rFonts w:cs="Arial"/>
          <w:b/>
          <w:sz w:val="16"/>
          <w:szCs w:val="16"/>
        </w:rPr>
        <w:t>do 15 dní</w:t>
      </w:r>
      <w:r>
        <w:rPr>
          <w:rFonts w:cs="Arial"/>
          <w:sz w:val="16"/>
          <w:szCs w:val="16"/>
        </w:rPr>
        <w:t>. Zároveň používateľ berie na vedomie, že náhradu prípadných škôd, ktoré by SOZA vznikli z uvedenia nepravdivých údajov v tejto zmluve, príp. z neskorého oznámenia zmien údajov súvisiacich so zmluvou, bude SOZA uplatňovať podľa všeobecne platných predpisov. Používateľ tiež berie na vedomie, že SOZA zodpovedá za rozúčtovanie zaplatenej autorskej odmeny autorom použitých diel v rozsahu používateľom dodaného zoznamu.</w:t>
      </w:r>
      <w:r>
        <w:rPr>
          <w:rFonts w:cs="Arial"/>
          <w:color w:val="FF00FF"/>
          <w:sz w:val="16"/>
          <w:szCs w:val="16"/>
        </w:rPr>
        <w:t> </w:t>
      </w:r>
      <w:r>
        <w:rPr>
          <w:rFonts w:cs="Arial"/>
          <w:sz w:val="16"/>
          <w:szCs w:val="16"/>
        </w:rPr>
        <w:t>SOZA  je platiteľom DPH.  Údaje , poskytnuté v tejto zmluve, budú použité výlučne pre výkon kolektívnej správy práv podľa Autorského záko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užívateľ sa zaväzuje doručiť SOZA najneskôr do 7 dní po podujatí so živou hudbou zoznam použitých hudobných diel. Ak používateľ zoznam diel nedoručí v uvedenej lehote, zaväzuje sa zaplatiť zmluvnú pokutu vo výške 20% zo základnej fakturovanej sadzby, najmenej však 9,96 € (300,-S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užívateľ ďalej berie na vedomie , že  v zmysle § 81 ods.4 autorského zákona č. 618/2003 Z.z je povinný umožniť organizácii kolektívnej správy riadny výkon kolektívnej sprá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užívateľ, ktorý použije dielo bez súhlasu autora , príp. neuhradí autorskú odmenu, poruší autorské právo a môže byť stíhaný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) v správnom konaní za priestupok podľa § 32 zákona č.372/1990 Zb. o priestupkoch v znení platných predpisov</w:t>
      </w:r>
    </w:p>
    <w:p>
      <w:pPr>
        <w:pStyle w:val="TextBody"/>
        <w:tabs>
          <w:tab w:val="clear" w:pos="708"/>
          <w:tab w:val="left" w:pos="360" w:leader="none"/>
        </w:tabs>
        <w:spacing w:before="0" w:after="80"/>
        <w:ind w:left="357" w:hanging="0"/>
        <w:jc w:val="both"/>
        <w:rPr/>
      </w:pPr>
      <w:r>
        <w:rPr>
          <w:rFonts w:cs="Arial"/>
          <w:sz w:val="16"/>
          <w:szCs w:val="16"/>
        </w:rPr>
        <w:t>b) v trestnom konaní za trestný čin podľa § 283 Trestného záko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mluvu možno meniť a dopĺňať obojstranne potvrdenými </w:t>
      </w:r>
      <w:r>
        <w:rPr>
          <w:rFonts w:cs="Arial"/>
          <w:b/>
          <w:sz w:val="16"/>
          <w:szCs w:val="16"/>
        </w:rPr>
        <w:t>písomnými dodatkami</w:t>
      </w:r>
      <w:r>
        <w:rPr>
          <w:rFonts w:cs="Arial"/>
          <w:sz w:val="16"/>
          <w:szCs w:val="16"/>
        </w:rPr>
        <w:t xml:space="preserve"> k tejto zmluve. Zmluvu je možné vypovedať ku koncu kalendárneho mesiaca nasledujúceho po mesiaci, v ktorom bola výpoveď doručená druhej zmluvnej stra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o veciach neupravených touto zmluvou platia ustanovenia Autorského zákona a Občianskeho zákonní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Arial"/>
          <w:sz w:val="16"/>
          <w:szCs w:val="16"/>
        </w:rPr>
        <w:t xml:space="preserve">Táto zmluva je vyhotovená </w:t>
      </w:r>
      <w:r>
        <w:rPr>
          <w:rFonts w:cs="Arial"/>
          <w:b/>
          <w:sz w:val="16"/>
          <w:szCs w:val="16"/>
        </w:rPr>
        <w:t>v dvoch exemplároch</w:t>
      </w:r>
      <w:r>
        <w:rPr>
          <w:rFonts w:cs="Arial"/>
          <w:sz w:val="16"/>
          <w:szCs w:val="16"/>
        </w:rPr>
        <w:t>, po jednom exemplári pre každú stranu. Zmluva je uzatvorená  okamihom doručenia potvrdenej zmluvy zo strany SOZA používateľovi.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545"/>
        <w:gridCol w:w="517"/>
        <w:gridCol w:w="1552"/>
        <w:gridCol w:w="711"/>
        <w:gridCol w:w="1609"/>
        <w:gridCol w:w="2536"/>
      </w:tblGrid>
      <w:tr>
        <w:trPr>
          <w:trHeight w:val="227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</w:t>
            </w:r>
          </w:p>
        </w:tc>
        <w:tc>
          <w:tcPr>
            <w:tcW w:w="2545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ňa</w:t>
            </w:r>
          </w:p>
        </w:tc>
        <w:tc>
          <w:tcPr>
            <w:tcW w:w="1552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 Bratislave, dňa</w:t>
            </w:r>
          </w:p>
        </w:tc>
        <w:tc>
          <w:tcPr>
            <w:tcW w:w="2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674" w:leader="none"/>
          <w:tab w:val="left" w:pos="4845" w:leader="none"/>
          <w:tab w:val="left" w:pos="564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720"/>
        <w:gridCol w:w="4150"/>
      </w:tblGrid>
      <w:tr>
        <w:trPr>
          <w:trHeight w:val="227" w:hRule="atLeast"/>
        </w:trPr>
        <w:tc>
          <w:tcPr>
            <w:tcW w:w="4939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9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za používateľa</w:t>
              <w:br/>
            </w:r>
            <w:r>
              <w:rPr>
                <w:rFonts w:cs="Arial"/>
                <w:sz w:val="16"/>
                <w:szCs w:val="16"/>
              </w:rPr>
              <w:t>alebo osoba oprávnená konať v mene používateľ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Podpis za SOZA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očet prílo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517525</wp:posOffset>
                </wp:positionV>
                <wp:extent cx="80010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Platné 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 /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35pt;mso-wrap-distance-left:9.05pt;mso-wrap-distance-right:9.05pt;mso-wrap-distance-top:0pt;mso-wrap-distance-bottom:0pt;margin-top:40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  <w:t xml:space="preserve">Platné od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  <w:t>1 /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continuous"/>
      <w:pgSz w:w="11906" w:h="16838"/>
      <w:pgMar w:left="1134" w:right="1134" w:gutter="0" w:header="0" w:top="680" w:footer="970" w:bottom="10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918700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pt" to="538.55pt,78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8530</wp:posOffset>
              </wp:positionH>
              <wp:positionV relativeFrom="page">
                <wp:posOffset>10019665</wp:posOffset>
              </wp:positionV>
              <wp:extent cx="17145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it-IT"/>
                            </w:rPr>
                          </w:pPr>
                          <w:r>
                            <w:rPr>
                              <w:sz w:val="15"/>
                              <w:lang w:val="it-IT"/>
                            </w:rPr>
                            <w:t>Rastislavova 3, 821 08 Bratislava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it-IT"/>
                            </w:rPr>
                          </w:pPr>
                          <w:r>
                            <w:rPr>
                              <w:sz w:val="15"/>
                              <w:lang w:val="it-IT"/>
                            </w:rPr>
                            <w:t>fax: 02-5020 27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it-IT"/>
                            </w:rPr>
                          </w:pPr>
                          <w:r>
                            <w:rPr>
                              <w:sz w:val="15"/>
                              <w:lang w:val="it-IT"/>
                            </w:rPr>
                            <w:t>www.soza.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88.95pt;mso-position-vertical-relative:page;margin-left: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lang w:val="it-IT"/>
                      </w:rPr>
                    </w:pPr>
                    <w:r>
                      <w:rPr>
                        <w:sz w:val="15"/>
                        <w:lang w:val="it-IT"/>
                      </w:rPr>
                      <w:t>Rastislavova 3, 821 08 Bratislava 2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lang w:val="it-IT"/>
                      </w:rPr>
                    </w:pPr>
                    <w:r>
                      <w:rPr>
                        <w:sz w:val="15"/>
                        <w:lang w:val="it-IT"/>
                      </w:rPr>
                      <w:t>fax: 02-5020 2725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lang w:val="it-IT"/>
                      </w:rPr>
                    </w:pPr>
                    <w:r>
                      <w:rPr>
                        <w:sz w:val="15"/>
                        <w:lang w:val="it-IT"/>
                      </w:rPr>
                      <w:t>www.soz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6170</wp:posOffset>
              </wp:positionH>
              <wp:positionV relativeFrom="page">
                <wp:posOffset>9918065</wp:posOffset>
              </wp:positionV>
              <wp:extent cx="1714500" cy="553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it-IT"/>
                            </w:rPr>
                          </w:pPr>
                          <w:r>
                            <w:rPr>
                              <w:sz w:val="15"/>
                              <w:lang w:val="it-IT"/>
                            </w:rPr>
                            <w:t>IČO: 178 4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it-IT"/>
                            </w:rPr>
                          </w:pPr>
                          <w:r>
                            <w:rPr>
                              <w:sz w:val="15"/>
                              <w:lang w:val="it-IT"/>
                            </w:rPr>
                            <w:t>banka: VÚB Bratislava – mes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5"/>
                              <w:lang w:val="it-IT"/>
                            </w:rPr>
                            <w:t>č. účtu: 1534012/0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en-US"/>
                            </w:rPr>
                          </w:pPr>
                          <w:r>
                            <w:rPr>
                              <w:sz w:val="15"/>
                              <w:lang w:val="en-US"/>
                            </w:rPr>
                            <w:t>reg. č. MV SR: VVS/1-900/90-582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neva;Arial" w:hAnsi="Geneva;Arial" w:cs="Geneva;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sz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3.6pt;mso-wrap-distance-left:9.05pt;mso-wrap-distance-right:9.05pt;mso-wrap-distance-top:0pt;mso-wrap-distance-bottom:0pt;margin-top:780.95pt;mso-position-vertical-relative:page;margin-left:38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lang w:val="it-IT"/>
                      </w:rPr>
                    </w:pPr>
                    <w:r>
                      <w:rPr>
                        <w:sz w:val="15"/>
                        <w:lang w:val="it-IT"/>
                      </w:rPr>
                      <w:t>IČO: 178 454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lang w:val="it-IT"/>
                      </w:rPr>
                    </w:pPr>
                    <w:r>
                      <w:rPr>
                        <w:sz w:val="15"/>
                        <w:lang w:val="it-IT"/>
                      </w:rPr>
                      <w:t>banka: VÚB Bratislava – mes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5"/>
                        <w:lang w:val="it-IT"/>
                      </w:rPr>
                      <w:t>č. účtu: 1534012/0200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lang w:val="en-US"/>
                      </w:rPr>
                    </w:pPr>
                    <w:r>
                      <w:rPr>
                        <w:sz w:val="15"/>
                        <w:lang w:val="en-US"/>
                      </w:rPr>
                      <w:t>reg. č. MV SR: VVS/1-900/90-5828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neva;Arial" w:hAnsi="Geneva;Arial" w:cs="Geneva;Arial"/>
                        <w:sz w:val="15"/>
                        <w:lang w:val="en-US"/>
                      </w:rPr>
                    </w:pPr>
                    <w:r>
                      <w:rPr>
                        <w:rFonts w:cs="Geneva;Arial" w:ascii="Geneva;Arial" w:hAnsi="Geneva;Arial"/>
                        <w:sz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eastAsia="Times;Times New Roman" w:cs="Arial"/>
      <w:b/>
      <w:bCs/>
      <w:sz w:val="18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za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6:00Z</dcterms:created>
  <dc:creator>Zuzana Geyerová</dc:creator>
  <dc:description/>
  <cp:keywords/>
  <dc:language>en-US</dc:language>
  <cp:lastModifiedBy>Geyerova</cp:lastModifiedBy>
  <cp:lastPrinted>2006-11-21T20:20:00Z</cp:lastPrinted>
  <dcterms:modified xsi:type="dcterms:W3CDTF">2008-12-16T12:47:00Z</dcterms:modified>
  <cp:revision>10</cp:revision>
  <dc:subject/>
  <dc:title>HROMADNÁ LICENČNÁ ZMLU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475177</vt:r8>
  </property>
  <property fmtid="{D5CDD505-2E9C-101B-9397-08002B2CF9AE}" pid="3" name="_AuthorEmail">
    <vt:lpwstr>geyerova@soza.sk</vt:lpwstr>
  </property>
  <property fmtid="{D5CDD505-2E9C-101B-9397-08002B2CF9AE}" pid="4" name="_AuthorEmailDisplayName">
    <vt:lpwstr>Geyerová Zuzana</vt:lpwstr>
  </property>
  <property fmtid="{D5CDD505-2E9C-101B-9397-08002B2CF9AE}" pid="5" name="_EmailSubject">
    <vt:lpwstr>Tlačivá na web + Sadzobníky</vt:lpwstr>
  </property>
</Properties>
</file>